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Załącznik nr 1C do OPZ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wód przekazania/odbior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ortyment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Część III – Zarząd Zlewni w Giżyck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lość sztuk asortymentu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Firany </w:t>
        <w:tab/>
        <w:tab/>
        <w:tab/>
        <w:t>szt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Koce/narzuty </w:t>
        <w:tab/>
        <w:tab/>
        <w:t>szt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Bielizna pościelow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poszewka na poduszkę+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zewka na kołdrę+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ścieradło) </w:t>
        <w:tab/>
        <w:tab/>
        <w:tab/>
        <w:t>kpl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633"/>
        <w:gridCol w:w="2409"/>
        <w:gridCol w:w="286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PRZEKAZUJĄCEG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OSOBY ODBIERAJĄCEJ/ WYKONAW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KAZANIE ASORTYMENTU DO PRAN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IÓR ASORTYMENTU Z PR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56:00Z</dcterms:created>
  <dc:creator>kkulesz</dc:creator>
  <dc:description/>
  <cp:keywords/>
  <dc:language>en-US</dc:language>
  <cp:lastModifiedBy>Małgorzata Martyniuk (RZGW Białystok)</cp:lastModifiedBy>
  <cp:lastPrinted>2015-03-19T12:04:00Z</cp:lastPrinted>
  <dcterms:modified xsi:type="dcterms:W3CDTF">2020-03-03T13:59:00Z</dcterms:modified>
  <cp:revision>17</cp:revision>
  <dc:subject/>
  <dc:title>Załącznik do Formularza ofertowego</dc:title>
</cp:coreProperties>
</file>